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371-2108/2024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86MS0048-01-2024-000636-04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28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Технологии будущего» Умова Александра Никола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Умов А.Н. являясь генеральным директором ООО «Технологии будущего», расположенного по адресу: 628600, Россия, ХМАО-Югра, г. Нижневартовск, ул. Ленина, д. 15/2, пом. 1008, что подтверждается выпиской из ЕГРЮЛ, несвоевременно – 25.10.2023 представил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Умов А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Умова А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Умова А.Н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Умова А.Н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Умова А.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3600299300001 об административном правонарушении от 05.02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Технологии будущего» от 05.02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Умова А.Н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Умов А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Технологии будущего» Умова Александр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